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FF0000"/>
        </w:rPr>
      </w:pPr>
      <w:r>
        <w:rPr>
          <w:rFonts w:cs="Arial" w:ascii="Arial" w:hAnsi="Arial"/>
          <w:b/>
          <w:color w:val="FF0000"/>
        </w:rPr>
      </w:r>
    </w:p>
    <w:p>
      <w:pPr>
        <w:pStyle w:val="Heading1"/>
        <w:autoSpaceDE w:val="true"/>
        <w:rPr/>
      </w:pPr>
      <w:r>
        <w:rPr/>
        <w:t>Resolução Conjunta SFP/PGE 04, de 06-11-19 – DOE 07-11-19</w:t>
      </w:r>
    </w:p>
    <w:p>
      <w:pPr>
        <w:pStyle w:val="Normal"/>
        <w:jc w:val="both"/>
        <w:rPr>
          <w:rFonts w:ascii="Arial" w:hAnsi="Arial" w:cs="Arial"/>
        </w:rPr>
      </w:pPr>
      <w:r>
        <w:rPr>
          <w:rFonts w:cs="Arial" w:ascii="Arial" w:hAnsi="Arial"/>
        </w:rPr>
        <w:t>Disciplina os procedimentos administrativos necessários à liquidação de débitos fiscais do Imposto sobre Operações Relativas à Circulação de Mercadorias - ICM e do Imposto sobre Operações Relativas à Circulação de Mercadorias e sobre Prestações de Serviços de Transporte Interestadual e Intermunicipal e de Comunicação - ICMS, nos termos do Decreto 64.564, de 05-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e a Procuradora Geral do Estado, tendo em vista o disposto no Decreto 64.564, de 05-11-2019, resolv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 - </w:t>
      </w:r>
      <w:r>
        <w:rPr>
          <w:rFonts w:cs="Arial" w:ascii="Arial" w:hAnsi="Arial"/>
        </w:rPr>
        <w:t>Para o recolhimento, nos termos do Decreto 64.564, de 05-11-2019,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decorrentes de fatos geradores ocorridos até 31-05-2019, o interessado deverá formalizar a sua opção no período de 07-11- 2019 a 15-12-2019, mediante adesão ao Programa Especial de Parcelamento - PEP do ICM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A adesão ao Programa Especial de Parcelamento - PEP do ICMS compreende as seguintes providências:</w:t>
      </w:r>
    </w:p>
    <w:p>
      <w:pPr>
        <w:pStyle w:val="Normal"/>
        <w:jc w:val="both"/>
        <w:rPr>
          <w:rFonts w:ascii="Arial" w:hAnsi="Arial" w:cs="Arial"/>
        </w:rPr>
      </w:pPr>
      <w:r>
        <w:rPr>
          <w:rFonts w:cs="Arial" w:ascii="Arial" w:hAnsi="Arial"/>
        </w:rPr>
        <w:t>I - acessar o sistema do PEP do ICMS, disponível no endereço eletrônico www.pepdoicms.sp.gov.br, mediante utilização do mesmo login e senha de acesso ao Posto Fiscal Eletrônico - PFE, sendo que:</w:t>
      </w:r>
    </w:p>
    <w:p>
      <w:pPr>
        <w:pStyle w:val="Normal"/>
        <w:jc w:val="both"/>
        <w:rPr>
          <w:rFonts w:ascii="Arial" w:hAnsi="Arial" w:cs="Arial"/>
        </w:rPr>
      </w:pPr>
      <w:r>
        <w:rPr>
          <w:rFonts w:cs="Arial" w:ascii="Arial" w:hAnsi="Arial"/>
        </w:rPr>
        <w:t>a) o contribuinte inscrito no Cadastro de Contribuintes do ICMS deste Estado que não dispuser de acesso ao Posto Fiscal Eletrônico - PFE deverá comparecer ao Posto Fiscal de vinculação do estabelecimento e solicitar login e senha para acessar o sistema do PEP do ICMS, ainda que tenha encerrado as suas atividades ou esteja em situação irregular perante o fisco;</w:t>
      </w:r>
    </w:p>
    <w:p>
      <w:pPr>
        <w:pStyle w:val="Normal"/>
        <w:jc w:val="both"/>
        <w:rPr>
          <w:rFonts w:ascii="Arial" w:hAnsi="Arial" w:cs="Arial"/>
        </w:rPr>
      </w:pPr>
      <w:r>
        <w:rPr>
          <w:rFonts w:cs="Arial" w:ascii="Arial" w:hAnsi="Arial"/>
        </w:rPr>
        <w:t>b) o contribuinte não inscrito no Cadastro de Contribuintes do ICMS deste Estado deverá comparecer ao Posto Fiscal mais próximo e solicitar login e senha para acessar o sistema do PEP do ICMS, exceto o contribuinte com débitos constituídos nos termos do artigo 254-A do Regulamento do ICMS, aprovado pelo Decreto 45.490, de 30-11-2000, decorrentes de operações ou prestações destinadas a não contribuinte do imposto localizado neste Estado;</w:t>
      </w:r>
    </w:p>
    <w:p>
      <w:pPr>
        <w:pStyle w:val="Normal"/>
        <w:jc w:val="both"/>
        <w:rPr>
          <w:rFonts w:ascii="Arial" w:hAnsi="Arial" w:cs="Arial"/>
        </w:rPr>
      </w:pPr>
      <w:r>
        <w:rPr>
          <w:rFonts w:cs="Arial" w:ascii="Arial" w:hAnsi="Arial"/>
        </w:rPr>
        <w:t>c) na hipótese de o contribuinte possuir login e senha de acesso ao sistema do PPI do ICMS, poderá utilizá-los no acesso ao sistema do PEP do ICMS;</w:t>
      </w:r>
    </w:p>
    <w:p>
      <w:pPr>
        <w:pStyle w:val="Normal"/>
        <w:jc w:val="both"/>
        <w:rPr>
          <w:rFonts w:ascii="Arial" w:hAnsi="Arial" w:cs="Arial"/>
        </w:rPr>
      </w:pPr>
      <w:r>
        <w:rPr>
          <w:rFonts w:cs="Arial" w:ascii="Arial" w:hAnsi="Arial"/>
        </w:rPr>
        <w:t>II - acessado o sistema do PEP do ICMS, selecionar, dentre a relação de débitos apresentada, aqueles a serem liquidados nos termos do Decreto 64.564, de 05-11-2019;</w:t>
      </w:r>
    </w:p>
    <w:p>
      <w:pPr>
        <w:pStyle w:val="Normal"/>
        <w:jc w:val="both"/>
        <w:rPr>
          <w:rFonts w:ascii="Arial" w:hAnsi="Arial" w:cs="Arial"/>
        </w:rPr>
      </w:pPr>
      <w:r>
        <w:rPr>
          <w:rFonts w:cs="Arial" w:ascii="Arial" w:hAnsi="Arial"/>
        </w:rPr>
        <w:t>III - após a seleção dos débitos, simular, se for o caso, as condições de pagamento nas opções disponíveis e escolher uma delas, observando-se o prazo previsto no artigo 1º;</w:t>
      </w:r>
    </w:p>
    <w:p>
      <w:pPr>
        <w:pStyle w:val="Normal"/>
        <w:jc w:val="both"/>
        <w:rPr>
          <w:rFonts w:ascii="Arial" w:hAnsi="Arial" w:cs="Arial"/>
        </w:rPr>
      </w:pPr>
      <w:r>
        <w:rPr>
          <w:rFonts w:cs="Arial" w:ascii="Arial" w:hAnsi="Arial"/>
        </w:rPr>
        <w:t>IV - selecionados os débitos e a forma de pagamento, finalizar a operação, ocasião em que serão gerados o número do PEP do ICMS e o Termo de Adesão com a respectiva GARE-ICMS da primeira parcela ou da parcela única, configurando-se a adesão ao Programa Especial de Parcelamento - PEP do ICM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contribuinte poderá aderir mais de uma vez ao programa de parcelamento, seguindo os procedimentos disciplinados por esta resolução, desde que os débitos selecionados sejam distintos, gerando-se um número de PEP do ICMS para cada uma das adesõe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oderão ser liquidados, exclusivamente em parcela única, débitos fiscais:</w:t>
      </w:r>
    </w:p>
    <w:p>
      <w:pPr>
        <w:pStyle w:val="Normal"/>
        <w:jc w:val="both"/>
        <w:rPr>
          <w:rFonts w:ascii="Arial" w:hAnsi="Arial" w:cs="Arial"/>
        </w:rPr>
      </w:pPr>
      <w:r>
        <w:rPr>
          <w:rFonts w:cs="Arial" w:ascii="Arial" w:hAnsi="Arial"/>
        </w:rPr>
        <w:t>1 - decorrentes de operações ou prestações de contribuinte que não esteja em situação cadastral regular perante o fisco, nos termos do item 4 do § 1º do artigo 36 da Lei 6.374, de 01-03-1989, salvo se o débito estiver inscrito e ajuizado, hipótese em que a liquidação poderá ser feita em mais de uma parcela;</w:t>
      </w:r>
    </w:p>
    <w:p>
      <w:pPr>
        <w:pStyle w:val="Normal"/>
        <w:jc w:val="both"/>
        <w:rPr>
          <w:rFonts w:ascii="Arial" w:hAnsi="Arial" w:cs="Arial"/>
        </w:rPr>
      </w:pPr>
      <w:r>
        <w:rPr>
          <w:rFonts w:cs="Arial" w:ascii="Arial" w:hAnsi="Arial"/>
        </w:rPr>
        <w:t>2 - constituídos nos termos do artigo 254-A do Regulamento do ICMS, decorrentes de operações ou prestações destinadas a não contribuinte do imposto localizado neste Estado, realizadas por contribuinte de outra unidade federada que não estiver inscrito no Cadastro de Contribuintes do ICMS deste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Configurada a adesão ao programa, não será possível qualquer alteração nos termos do acordo de liquidação dos débitos.</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Em se tratando de débitos constituídos nos termos do artigo 254-A do Regulamento do ICMS, a adesão ao programa dar-se-á com o envio de mensagem eletrônica pelo interessado à Secretaria da Fazenda e Planejamento, por meio do endereço de e-mail pep_difalec87@fazenda.sp.gov.br, informando os débitos fiscais que estão sendo liquidados, conforme modelo constante no Anexo I, acompanhado do respectivo comprovante de pagamento da parcela ún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O saldo remanescente de parcelamento de débito não inscrito em dívida ativa deferido nos termos dos artigos 570 a 583 do Regulamento do ICMS, poderá ser liquidado por meio do PEP do ICMS, hipótese em que o contribuinte, previamente à adoção das providências previstas no artigo 2º, deverá, até 29-11-2019:</w:t>
      </w:r>
    </w:p>
    <w:p>
      <w:pPr>
        <w:pStyle w:val="Normal"/>
        <w:jc w:val="both"/>
        <w:rPr>
          <w:rFonts w:ascii="Arial" w:hAnsi="Arial" w:cs="Arial"/>
        </w:rPr>
      </w:pPr>
      <w:r>
        <w:rPr>
          <w:rFonts w:cs="Arial" w:ascii="Arial" w:hAnsi="Arial"/>
        </w:rPr>
        <w:t>I - solicitar, pelo Posto Fiscal Eletrônico - PFE, a migração do saldo remanescente para o PEP do ICMS, quando se tratar de parcelamento:</w:t>
      </w:r>
    </w:p>
    <w:p>
      <w:pPr>
        <w:pStyle w:val="Normal"/>
        <w:jc w:val="both"/>
        <w:rPr>
          <w:rFonts w:ascii="Arial" w:hAnsi="Arial" w:cs="Arial"/>
        </w:rPr>
      </w:pPr>
      <w:r>
        <w:rPr>
          <w:rFonts w:cs="Arial" w:ascii="Arial" w:hAnsi="Arial"/>
        </w:rPr>
        <w:t>a) na situação “acordo a celebrar” ou “em andamento”, de débito declarado em Guia de Informação e Apuração do ICMS - GIA, Declaração do Simples Nacional - DSN-SP, Declaração do Simples Nacional relativa à Substituição Tributária e ao Diferencial de Alíquota - STDA ou Declaração de Substituição Tributária, Diferencial de Alíquota e Antecipação - DeSTDA;</w:t>
      </w:r>
    </w:p>
    <w:p>
      <w:pPr>
        <w:pStyle w:val="Normal"/>
        <w:jc w:val="both"/>
        <w:rPr>
          <w:rFonts w:ascii="Arial" w:hAnsi="Arial" w:cs="Arial"/>
        </w:rPr>
      </w:pPr>
      <w:r>
        <w:rPr>
          <w:rFonts w:cs="Arial" w:ascii="Arial" w:hAnsi="Arial"/>
        </w:rPr>
        <w:t>b) na situação “em andamento”, de débito apurado pelo fisco por meio de Auto de Infração e Imposição de Multa - AIIM;</w:t>
      </w:r>
    </w:p>
    <w:p>
      <w:pPr>
        <w:pStyle w:val="Normal"/>
        <w:jc w:val="both"/>
        <w:rPr>
          <w:rFonts w:ascii="Arial" w:hAnsi="Arial" w:cs="Arial"/>
        </w:rPr>
      </w:pPr>
      <w:r>
        <w:rPr>
          <w:rFonts w:cs="Arial" w:ascii="Arial" w:hAnsi="Arial"/>
        </w:rPr>
        <w:t>II - apresentar, no Posto Fiscal de vinculação do estabelecimento, o pedido de migração do saldo remanescente para o PEP do ICMS, quando se tratar de parcelamento:</w:t>
      </w:r>
    </w:p>
    <w:p>
      <w:pPr>
        <w:pStyle w:val="Normal"/>
        <w:jc w:val="both"/>
        <w:rPr>
          <w:rFonts w:ascii="Arial" w:hAnsi="Arial" w:cs="Arial"/>
        </w:rPr>
      </w:pPr>
      <w:r>
        <w:rPr>
          <w:rFonts w:cs="Arial" w:ascii="Arial" w:hAnsi="Arial"/>
        </w:rPr>
        <w:t>a) na situação “acordo a celebrar”, de débito apurado por meio de Auto de Infração e Imposição de Multa - AIIM;</w:t>
      </w:r>
    </w:p>
    <w:p>
      <w:pPr>
        <w:pStyle w:val="Normal"/>
        <w:jc w:val="both"/>
        <w:rPr>
          <w:rFonts w:ascii="Arial" w:hAnsi="Arial" w:cs="Arial"/>
        </w:rPr>
      </w:pPr>
      <w:r>
        <w:rPr>
          <w:rFonts w:cs="Arial" w:ascii="Arial" w:hAnsi="Arial"/>
        </w:rPr>
        <w:t>b) na situação “acordo a celebrar” ou “em andamento”, de débito devido na importação de bem destinado ao ativo imobilizado;</w:t>
      </w:r>
    </w:p>
    <w:p>
      <w:pPr>
        <w:pStyle w:val="Normal"/>
        <w:jc w:val="both"/>
        <w:rPr>
          <w:rFonts w:ascii="Arial" w:hAnsi="Arial" w:cs="Arial"/>
        </w:rPr>
      </w:pPr>
      <w:r>
        <w:rPr>
          <w:rFonts w:cs="Arial" w:ascii="Arial" w:hAnsi="Arial"/>
        </w:rPr>
        <w:t>c) não disponível para migração por meio do Posto Fiscal Eletrônico - PFE;</w:t>
      </w:r>
    </w:p>
    <w:p>
      <w:pPr>
        <w:pStyle w:val="Normal"/>
        <w:jc w:val="both"/>
        <w:rPr>
          <w:rFonts w:ascii="Arial" w:hAnsi="Arial" w:cs="Arial"/>
        </w:rPr>
      </w:pPr>
      <w:r>
        <w:rPr>
          <w:rFonts w:cs="Arial" w:ascii="Arial" w:hAnsi="Arial"/>
        </w:rPr>
        <w:t>III - tratando-se de contribuinte não inscrito no Cadastro de Contribuintes do ICMS deste Estado, apresentar o pedido de migração do saldo remanescente para o PEP do ICMS, no Posto Fiscal onde formalizou o pedido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procedimento de migração previsto neste artigo não se aplica ao:</w:t>
      </w:r>
    </w:p>
    <w:p>
      <w:pPr>
        <w:pStyle w:val="Normal"/>
        <w:jc w:val="both"/>
        <w:rPr>
          <w:rFonts w:ascii="Arial" w:hAnsi="Arial" w:cs="Arial"/>
        </w:rPr>
      </w:pPr>
      <w:r>
        <w:rPr>
          <w:rFonts w:cs="Arial" w:ascii="Arial" w:hAnsi="Arial"/>
        </w:rPr>
        <w:t>1 - parcelamento de débitos apurados por meio de auto de infração conforme os artigos 87 e 142 da Resolução 140, de 22-05-2018 do Comitê Gestor do Simples Nacional;</w:t>
      </w:r>
    </w:p>
    <w:p>
      <w:pPr>
        <w:pStyle w:val="Normal"/>
        <w:jc w:val="both"/>
        <w:rPr>
          <w:rFonts w:ascii="Arial" w:hAnsi="Arial" w:cs="Arial"/>
        </w:rPr>
      </w:pPr>
      <w:r>
        <w:rPr>
          <w:rFonts w:cs="Arial" w:ascii="Arial" w:hAnsi="Arial"/>
        </w:rPr>
        <w:t>2 - saldo remanescente de acordo de parcelamento deferido nos termos dos artigos 570 a 583 do Regulamento do ICMS e já rompido;</w:t>
      </w:r>
    </w:p>
    <w:p>
      <w:pPr>
        <w:pStyle w:val="Normal"/>
        <w:jc w:val="both"/>
        <w:rPr>
          <w:rFonts w:ascii="Arial" w:hAnsi="Arial" w:cs="Arial"/>
        </w:rPr>
      </w:pPr>
      <w:r>
        <w:rPr>
          <w:rFonts w:cs="Arial" w:ascii="Arial" w:hAnsi="Arial"/>
        </w:rPr>
        <w:t>3 - saldo remanescente de débito parcelado no PPI do ICMS na situação “em andamento” em 30-06-2019;</w:t>
      </w:r>
    </w:p>
    <w:p>
      <w:pPr>
        <w:pStyle w:val="Normal"/>
        <w:jc w:val="both"/>
        <w:rPr>
          <w:rFonts w:ascii="Arial" w:hAnsi="Arial" w:cs="Arial"/>
        </w:rPr>
      </w:pPr>
      <w:r>
        <w:rPr>
          <w:rFonts w:cs="Arial" w:ascii="Arial" w:hAnsi="Arial"/>
        </w:rPr>
        <w:t>4 - saldo remanescente de débito parcelado no PEP do ICMS, nos termos do:</w:t>
      </w:r>
    </w:p>
    <w:p>
      <w:pPr>
        <w:pStyle w:val="Normal"/>
        <w:jc w:val="both"/>
        <w:rPr>
          <w:rFonts w:ascii="Arial" w:hAnsi="Arial" w:cs="Arial"/>
        </w:rPr>
      </w:pPr>
      <w:r>
        <w:rPr>
          <w:rFonts w:cs="Arial" w:ascii="Arial" w:hAnsi="Arial"/>
        </w:rPr>
        <w:t>a) Decreto 58.811, de 27-12-2012, na situação “em andamento” em 30-06-2019;</w:t>
      </w:r>
    </w:p>
    <w:p>
      <w:pPr>
        <w:pStyle w:val="Normal"/>
        <w:jc w:val="both"/>
        <w:rPr>
          <w:rFonts w:ascii="Arial" w:hAnsi="Arial" w:cs="Arial"/>
        </w:rPr>
      </w:pPr>
      <w:r>
        <w:rPr>
          <w:rFonts w:cs="Arial" w:ascii="Arial" w:hAnsi="Arial"/>
        </w:rPr>
        <w:t>b) Decreto 60.444, de 13-05-2014, na situação “em andamento” em 30-06-2019;</w:t>
      </w:r>
    </w:p>
    <w:p>
      <w:pPr>
        <w:pStyle w:val="Normal"/>
        <w:jc w:val="both"/>
        <w:rPr>
          <w:rFonts w:ascii="Arial" w:hAnsi="Arial" w:cs="Arial"/>
        </w:rPr>
      </w:pPr>
      <w:r>
        <w:rPr>
          <w:rFonts w:cs="Arial" w:ascii="Arial" w:hAnsi="Arial"/>
        </w:rPr>
        <w:t>c) Decreto 61.625, de 13-11-2015, na situação “em andamento” em 30-06-2019;</w:t>
      </w:r>
    </w:p>
    <w:p>
      <w:pPr>
        <w:pStyle w:val="Normal"/>
        <w:jc w:val="both"/>
        <w:rPr>
          <w:rFonts w:ascii="Arial" w:hAnsi="Arial" w:cs="Arial"/>
        </w:rPr>
      </w:pPr>
      <w:r>
        <w:rPr>
          <w:rFonts w:cs="Arial" w:ascii="Arial" w:hAnsi="Arial"/>
        </w:rPr>
        <w:t>d) Decreto 62.709, de 19-07-2017, na situação “em andamento” em 30-06-2019.</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migração para o PEP do ICMS:</w:t>
      </w:r>
    </w:p>
    <w:p>
      <w:pPr>
        <w:pStyle w:val="Normal"/>
        <w:jc w:val="both"/>
        <w:rPr>
          <w:rFonts w:ascii="Arial" w:hAnsi="Arial" w:cs="Arial"/>
        </w:rPr>
      </w:pPr>
      <w:r>
        <w:rPr>
          <w:rFonts w:cs="Arial" w:ascii="Arial" w:hAnsi="Arial"/>
        </w:rPr>
        <w:t>1 - os débitos relativos aos fatos geradores ocorridos:</w:t>
      </w:r>
    </w:p>
    <w:p>
      <w:pPr>
        <w:pStyle w:val="Normal"/>
        <w:jc w:val="both"/>
        <w:rPr>
          <w:rFonts w:ascii="Arial" w:hAnsi="Arial" w:cs="Arial"/>
        </w:rPr>
      </w:pPr>
      <w:r>
        <w:rPr>
          <w:rFonts w:cs="Arial" w:ascii="Arial" w:hAnsi="Arial"/>
        </w:rPr>
        <w:t>a) até 31-05-2019 serão disponibilizados no sistema do PEP do ICMS;</w:t>
      </w:r>
    </w:p>
    <w:p>
      <w:pPr>
        <w:pStyle w:val="Normal"/>
        <w:jc w:val="both"/>
        <w:rPr>
          <w:rFonts w:ascii="Arial" w:hAnsi="Arial" w:cs="Arial"/>
        </w:rPr>
      </w:pPr>
      <w:r>
        <w:rPr>
          <w:rFonts w:cs="Arial" w:ascii="Arial" w:hAnsi="Arial"/>
        </w:rPr>
        <w:t>b) a partir de 01-06-2019 serão automaticamente reparcelados nos termos dos artigos 570 a 583 do Regulamento do ICMS;</w:t>
      </w:r>
    </w:p>
    <w:p>
      <w:pPr>
        <w:pStyle w:val="Normal"/>
        <w:jc w:val="both"/>
        <w:rPr>
          <w:rFonts w:ascii="Arial" w:hAnsi="Arial" w:cs="Arial"/>
        </w:rPr>
      </w:pPr>
      <w:r>
        <w:rPr>
          <w:rFonts w:cs="Arial" w:ascii="Arial" w:hAnsi="Arial"/>
        </w:rPr>
        <w:t>2 - será reincorporado ao saldo remanescente, se for o caso, o valor correspondente à redução da multa concedida nos termos do artigo 101 da Lei 6.374/89.</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Salvo a hipótese prevista na alínea “b” do item 1 do § 2º, o saldo de parcelamento migrado para o PEP do ICMS não poderá ser objeto de novo parcelamento nos termos dos artigos 570 a 583 do Regulamento do ICMS, nem ser reincorporado ao parcelamento original.</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Na hipótese de parcelamento de débitos apurados por meio de Auto de Infração e Imposição de Multa - AIIM, o contribuinte que solicitar a migração do seu saldo para o PEP do ICMS deverá selecionar todos os valores que compõem esse saldo para liquidação nos termos desta resolução, sem prejuízo de a Secretaria da Fazenda e Planejamento inclui-los, de ofício,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O saldo remanescente de parcelamento de débito inscrito em dívida ativa deferido nos termos dos artigos 570 a 583 do Regulamento do ICMS também estará disponível para liquidação por meio do PEP do ICM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disposto neste artigo não se aplica ao:</w:t>
      </w:r>
    </w:p>
    <w:p>
      <w:pPr>
        <w:pStyle w:val="Normal"/>
        <w:jc w:val="both"/>
        <w:rPr>
          <w:rFonts w:ascii="Arial" w:hAnsi="Arial" w:cs="Arial"/>
        </w:rPr>
      </w:pPr>
      <w:r>
        <w:rPr>
          <w:rFonts w:cs="Arial" w:ascii="Arial" w:hAnsi="Arial"/>
        </w:rPr>
        <w:t>1 - saldo remanescente de débito parcelado no PPI do ICMS na situação “em andamento” em 30-06-2019;</w:t>
      </w:r>
    </w:p>
    <w:p>
      <w:pPr>
        <w:pStyle w:val="Normal"/>
        <w:jc w:val="both"/>
        <w:rPr>
          <w:rFonts w:ascii="Arial" w:hAnsi="Arial" w:cs="Arial"/>
        </w:rPr>
      </w:pPr>
      <w:r>
        <w:rPr>
          <w:rFonts w:cs="Arial" w:ascii="Arial" w:hAnsi="Arial"/>
        </w:rPr>
        <w:t>2 - saldo remanescente de débito parcelado no PEP do ICMS, nos termos do:</w:t>
      </w:r>
    </w:p>
    <w:p>
      <w:pPr>
        <w:pStyle w:val="Normal"/>
        <w:jc w:val="both"/>
        <w:rPr>
          <w:rFonts w:ascii="Arial" w:hAnsi="Arial" w:cs="Arial"/>
        </w:rPr>
      </w:pPr>
      <w:r>
        <w:rPr>
          <w:rFonts w:cs="Arial" w:ascii="Arial" w:hAnsi="Arial"/>
        </w:rPr>
        <w:t>a) Decreto 58.811, de 27-12-2012, na situação “em andamento” em 30-06-2019;</w:t>
      </w:r>
    </w:p>
    <w:p>
      <w:pPr>
        <w:pStyle w:val="Normal"/>
        <w:jc w:val="both"/>
        <w:rPr>
          <w:rFonts w:ascii="Arial" w:hAnsi="Arial" w:cs="Arial"/>
        </w:rPr>
      </w:pPr>
      <w:r>
        <w:rPr>
          <w:rFonts w:cs="Arial" w:ascii="Arial" w:hAnsi="Arial"/>
        </w:rPr>
        <w:t>b) Decreto 60.444, de 13-05-2014, na situação “em andamento” em 30-06-2019;</w:t>
      </w:r>
    </w:p>
    <w:p>
      <w:pPr>
        <w:pStyle w:val="Normal"/>
        <w:jc w:val="both"/>
        <w:rPr>
          <w:rFonts w:ascii="Arial" w:hAnsi="Arial" w:cs="Arial"/>
        </w:rPr>
      </w:pPr>
      <w:r>
        <w:rPr>
          <w:rFonts w:cs="Arial" w:ascii="Arial" w:hAnsi="Arial"/>
        </w:rPr>
        <w:t>c) Decreto 61.625, de 13-11-2015, na situação “em andamento” em 30-06-2019;</w:t>
      </w:r>
    </w:p>
    <w:p>
      <w:pPr>
        <w:pStyle w:val="Normal"/>
        <w:jc w:val="both"/>
        <w:rPr>
          <w:rFonts w:ascii="Arial" w:hAnsi="Arial" w:cs="Arial"/>
        </w:rPr>
      </w:pPr>
      <w:r>
        <w:rPr>
          <w:rFonts w:cs="Arial" w:ascii="Arial" w:hAnsi="Arial"/>
        </w:rPr>
        <w:t>d) Decreto 62.709, de 19-07-2017, na situação “em andamento” em 30-06-2019;</w:t>
      </w:r>
    </w:p>
    <w:p>
      <w:pPr>
        <w:pStyle w:val="Normal"/>
        <w:jc w:val="both"/>
        <w:rPr>
          <w:rFonts w:ascii="Arial" w:hAnsi="Arial" w:cs="Arial"/>
        </w:rPr>
      </w:pPr>
      <w:r>
        <w:rPr>
          <w:rFonts w:cs="Arial" w:ascii="Arial" w:hAnsi="Arial"/>
        </w:rPr>
        <w:t>3 - débito relativo a fato gerador ocorrido a partir de 01-06-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O vencimento:</w:t>
      </w:r>
    </w:p>
    <w:p>
      <w:pPr>
        <w:pStyle w:val="Normal"/>
        <w:jc w:val="both"/>
        <w:rPr>
          <w:rFonts w:ascii="Arial" w:hAnsi="Arial" w:cs="Arial"/>
        </w:rPr>
      </w:pPr>
      <w:r>
        <w:rPr>
          <w:rFonts w:cs="Arial" w:ascii="Arial" w:hAnsi="Arial"/>
        </w:rPr>
        <w:t>I - da primeira parcela ou da parcela única será, exceto na hipótese do inciso III:</w:t>
      </w:r>
    </w:p>
    <w:p>
      <w:pPr>
        <w:pStyle w:val="Normal"/>
        <w:jc w:val="both"/>
        <w:rPr>
          <w:rFonts w:ascii="Arial" w:hAnsi="Arial" w:cs="Arial"/>
        </w:rPr>
      </w:pPr>
      <w:r>
        <w:rPr>
          <w:rFonts w:cs="Arial" w:ascii="Arial" w:hAnsi="Arial"/>
        </w:rPr>
        <w:t>a) no dia 25-11-2019, para as adesões ocorridas entre os dias 7 e 15-11-2019;</w:t>
      </w:r>
    </w:p>
    <w:p>
      <w:pPr>
        <w:pStyle w:val="Normal"/>
        <w:jc w:val="both"/>
        <w:rPr>
          <w:rFonts w:ascii="Arial" w:hAnsi="Arial" w:cs="Arial"/>
        </w:rPr>
      </w:pPr>
      <w:r>
        <w:rPr>
          <w:rFonts w:cs="Arial" w:ascii="Arial" w:hAnsi="Arial"/>
        </w:rPr>
        <w:t>b) no dia 10-12-2019, para as adesões ocorridas entre o dia 16 e 30-11-2019;</w:t>
      </w:r>
    </w:p>
    <w:p>
      <w:pPr>
        <w:pStyle w:val="Normal"/>
        <w:jc w:val="both"/>
        <w:rPr>
          <w:rFonts w:ascii="Arial" w:hAnsi="Arial" w:cs="Arial"/>
        </w:rPr>
      </w:pPr>
      <w:r>
        <w:rPr>
          <w:rFonts w:cs="Arial" w:ascii="Arial" w:hAnsi="Arial"/>
        </w:rPr>
        <w:t>c) no dia 20-12-2019, para as adesões ocorridas entre o dia 1º e 15-12-2019;</w:t>
      </w:r>
    </w:p>
    <w:p>
      <w:pPr>
        <w:pStyle w:val="Normal"/>
        <w:jc w:val="both"/>
        <w:rPr>
          <w:rFonts w:ascii="Arial" w:hAnsi="Arial" w:cs="Arial"/>
        </w:rPr>
      </w:pPr>
      <w:r>
        <w:rPr>
          <w:rFonts w:cs="Arial" w:ascii="Arial" w:hAnsi="Arial"/>
        </w:rPr>
        <w:t>II - na hipótese de parcelamento nos termos do inciso II do “caput” do artigo 1º do Decreto 64.564, de 05-11-2019, o vencimento das parcelas subsequentes à primeira será no mesmo dia dos meses subsequentes ao do vencimento da primeira parcela, exceto no caso previsto na alínea “c” do inciso I, cujas parcelas vencerão no dia 25 dos meses subsequentes;</w:t>
      </w:r>
    </w:p>
    <w:p>
      <w:pPr>
        <w:pStyle w:val="Normal"/>
        <w:jc w:val="both"/>
        <w:rPr>
          <w:rFonts w:ascii="Arial" w:hAnsi="Arial" w:cs="Arial"/>
        </w:rPr>
      </w:pPr>
      <w:r>
        <w:rPr>
          <w:rFonts w:cs="Arial" w:ascii="Arial" w:hAnsi="Arial"/>
        </w:rPr>
        <w:t>III - em se tratando de débito fiscal constituído nos termos do artigo 254-A do Regulamento do ICMS, decorrente de operações ou prestações destinadas a não contribuinte do imposto localizado neste Estado, previsto no item 2 do § 3º do artigo 1º do Decreto 64.564, de 05-11-2019, o recolhimento da parcela única deverá ser efetuado até o dia 13-12-2019.</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não recolhimento da parcela única ou da primeira parcela até a data do seu vencimento ou o recolhimento em valor menor implica a não celebração do acordo de liquidação dos débitos nos termos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Quando a data de vencimento da parcela única ou de qualquer parcela, incluindo a primeira, for dia não útil, o recolhimento poderá ser efetuado no primeiro dia útil subsequente, sem que isso configure atras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a hipótese de recolhimento de parcela em atraso, serão aplicados, além dos acréscimos financeiros referentes ao parcelamento, juros de 0,1% ao dia sobre o valor da parcela em atraso, desde que o acordo de parcelamento não esteja rompido conforme previsto no inciso II do artigo 6º do Decreto 64.564, de 05-11-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Para o recolhimento de qualquer parcela deverá ser utilizada a GARE-ICMS emitida no endereço eletrônico www.pepdoicms.sp.gov.br, sob pena de o recolhimento não ser considerado para fins de liquidação do débito no PEP do ICM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m se tratando de débito fiscal constituído nos termos do artigo 254-A do Regulamento do ICMS, decorrente de operações ou prestações destinadas a não contribuinte do imposto localizado neste Estado, previsto no item 2 do § 3º do artigo 1º do Decreto 64.564, de 05-11-2019, o recolhimento da parcela única deverá ser efetuado por Guia Nacional Recolhimento de Tributos Estaduais - GNRE, emitido por meio do endereço eletrônico https://www10.fazenda.sp.gov.br/GeradorIntegradoGuias/GeradorGNRE, utilizando-se a opção “ICMS a Consumidor Final não Contribuinte de Outra UF - Operação/Prestação”, cabendo ao contribuinte o cálculo do valor do débito a ser liquidado nos termos do inciso I do artigo 1º do Decreto 64.564, de 05-11-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º -</w:t>
      </w:r>
      <w:r>
        <w:rPr>
          <w:rFonts w:cs="Arial" w:ascii="Arial" w:hAnsi="Arial"/>
        </w:rPr>
        <w:t xml:space="preserve"> Qualquer parcela recolhida antecipadamente, desde que o PEP do ICMS não esteja rompido, será imputada de modo a liquidar, total ou parcialmente, as parcelas na ordem decrescente de seus venc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o pagamento antecipado de débito fiscal parcelado, o acréscimo financeiro incidente sobre as parcelas vincendas será aquele fixado para o mês da efetiva liquid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 -</w:t>
      </w:r>
      <w:r>
        <w:rPr>
          <w:rFonts w:cs="Arial" w:ascii="Arial" w:hAnsi="Arial"/>
        </w:rPr>
        <w:t xml:space="preserve"> São competentes para declarar a liquidação do débito fiscal, nos termos desta resolução:</w:t>
      </w:r>
    </w:p>
    <w:p>
      <w:pPr>
        <w:pStyle w:val="Normal"/>
        <w:jc w:val="both"/>
        <w:rPr>
          <w:rFonts w:ascii="Arial" w:hAnsi="Arial" w:cs="Arial"/>
        </w:rPr>
      </w:pPr>
      <w:r>
        <w:rPr>
          <w:rFonts w:cs="Arial" w:ascii="Arial" w:hAnsi="Arial"/>
        </w:rPr>
        <w:t>I - o Delegado Regional Tributário, podendo delegar, quando se tratar de débito fiscal não inscrito em dívida ativa;</w:t>
      </w:r>
    </w:p>
    <w:p>
      <w:pPr>
        <w:pStyle w:val="Normal"/>
        <w:jc w:val="both"/>
        <w:rPr>
          <w:rFonts w:ascii="Arial" w:hAnsi="Arial" w:cs="Arial"/>
        </w:rPr>
      </w:pPr>
      <w:r>
        <w:rPr>
          <w:rFonts w:cs="Arial" w:ascii="Arial" w:hAnsi="Arial"/>
        </w:rPr>
        <w:t>II - o Procurador do Estado responsável pelo acompanhamento das ações judiciais relativas à matéria tributária, no âmbito de suas competências funcionais, quando se tratar de débito fiscal inscrito em dívida ativ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declaração de liquidação do débito fiscal, inscrito ou não inscrito, será realizada a partir de relatório de baixa de débitos gerado pelo sistema do PEP do ICM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 -</w:t>
      </w:r>
      <w:r>
        <w:rPr>
          <w:rFonts w:cs="Arial" w:ascii="Arial" w:hAnsi="Arial"/>
        </w:rPr>
        <w:t xml:space="preserve"> Para a liquidação de débitos fiscais nos termos do Decreto 64.564, de 05-11-2019, não poderão ser utilizados:</w:t>
      </w:r>
    </w:p>
    <w:p>
      <w:pPr>
        <w:pStyle w:val="Normal"/>
        <w:jc w:val="both"/>
        <w:rPr>
          <w:rFonts w:ascii="Arial" w:hAnsi="Arial" w:cs="Arial"/>
        </w:rPr>
      </w:pPr>
      <w:r>
        <w:rPr>
          <w:rFonts w:cs="Arial" w:ascii="Arial" w:hAnsi="Arial"/>
        </w:rPr>
        <w:t>I - créditos acumulados;</w:t>
      </w:r>
    </w:p>
    <w:p>
      <w:pPr>
        <w:pStyle w:val="Normal"/>
        <w:jc w:val="both"/>
        <w:rPr>
          <w:rFonts w:ascii="Arial" w:hAnsi="Arial" w:cs="Arial"/>
        </w:rPr>
      </w:pPr>
      <w:r>
        <w:rPr>
          <w:rFonts w:cs="Arial" w:ascii="Arial" w:hAnsi="Arial"/>
        </w:rPr>
        <w:t>II - valor do imposto a ser ressarcido conforme disposto no § 2º do artigo 270 do Regulamento do ICMS;</w:t>
      </w:r>
    </w:p>
    <w:p>
      <w:pPr>
        <w:pStyle w:val="Normal"/>
        <w:jc w:val="both"/>
        <w:rPr>
          <w:rFonts w:ascii="Arial" w:hAnsi="Arial" w:cs="Arial"/>
        </w:rPr>
      </w:pPr>
      <w:r>
        <w:rPr>
          <w:rFonts w:cs="Arial" w:ascii="Arial" w:hAnsi="Arial"/>
        </w:rPr>
        <w:t>III - créditos de precató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 -</w:t>
      </w:r>
      <w:r>
        <w:rPr>
          <w:rFonts w:cs="Arial" w:ascii="Arial" w:hAnsi="Arial"/>
        </w:rPr>
        <w:t xml:space="preserve"> Caso haja débito fiscal passível de liquidação nos termos do Decreto 64.564, de 05-11-2019, não disponível para seleção no endereço eletrônico www.pepdoicms.sp.gov.br, o contribuinte poderá requerer à Procuradoria Geral do Estado, até o dia 13-12-2019, a sua disponibilização no PEP do ICMS, conforme modelo constante no Anexo II.</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disposto neste artigo aplica-se, também, a saldo remanescente de parcelamento deferido nos termos dos artigos 570 a 583 do Regulamento do ICMS, rompido e não inscrito em dívida ativa, hipótese em que o contribuinte poderá requerer a inscrição do débito e a sua disponibilização no programa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requerimento referido neste artigo será remetido à Secretaria da Fazenda e Planejamento que deverá, no prazo de 90 (noventa) dias, incluir o débito fiscal no PEP do ICMS ou justificar a sua não inclusã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contribuinte será notificado, por e-mail, da disponibilização dos débitos no endereço eletrônico www.pepdoicms.sp.gov.br e do prazo de 30 (trinta) dias para adesão ao programa de parcelamento.</w:t>
      </w:r>
    </w:p>
    <w:p>
      <w:pPr>
        <w:pStyle w:val="Normal"/>
        <w:jc w:val="both"/>
        <w:rPr>
          <w:rFonts w:ascii="Arial" w:hAnsi="Arial" w:cs="Arial"/>
        </w:rPr>
      </w:pPr>
      <w:r>
        <w:rPr>
          <w:rFonts w:cs="Arial" w:ascii="Arial" w:hAnsi="Arial"/>
        </w:rPr>
      </w:r>
    </w:p>
    <w:p>
      <w:pPr>
        <w:pStyle w:val="TextBody"/>
        <w:rPr/>
      </w:pPr>
      <w:r>
        <w:rPr>
          <w:b/>
        </w:rPr>
        <w:t>Artigo 11 -</w:t>
      </w:r>
      <w:r>
        <w:rPr/>
        <w:t xml:space="preserve"> Os casos omissos serão decididos pelo Coordenador da Administração Tributária e pelo Subprocurador Geral da Área do Contencioso Tributário-Fiscal, nos limites de suas respectivas competências, podendo ambos deleg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t>Relação de débitos fiscais decorrentes de operações ou prestações destinadas a não contribuinte do imposto localizado neste Estado, realizadas por contribuinte de outra unidade federada não inscrito no Cadastro de Contribuintes do ICMS deste Estado</w:t>
      </w:r>
    </w:p>
    <w:tbl>
      <w:tblPr>
        <w:tblW w:w="949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7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VERNO DO ESTADO DE SÃO PAULO SECRETARIA DA FAZENDA E PLANEJAMENTO DIRETORIA DE ARRECADAÇÃO, COBRANÇA E RECUPERAÇÃO DE DÍVIDA ASSISTÊNCIA FISCAL DE COBRANÇA</w:t>
            </w:r>
          </w:p>
          <w:p>
            <w:pPr>
              <w:pStyle w:val="Normal"/>
              <w:jc w:val="center"/>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FERENCIAL DE ALÍQUOTA EC 87/2015 PEP</w:t>
            </w:r>
          </w:p>
        </w:tc>
      </w:tr>
      <w:tr>
        <w:trPr/>
        <w:tc>
          <w:tcPr>
            <w:tcW w:w="63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AZÃO SOCIAL: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stado Emitente:</w:t>
            </w:r>
          </w:p>
        </w:tc>
      </w:tr>
      <w:tr>
        <w:trPr/>
        <w:tc>
          <w:tcPr>
            <w:tcW w:w="63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NPJ: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otal a recolher R$:</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5"/>
              <w:autoSpaceDE w:val="true"/>
              <w:rPr/>
            </w:pPr>
            <w:r>
              <w:rPr/>
              <w:t>RELAÇÃO DE NF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have NF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úmero da NF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ata de Emissã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FAL devido - na data da emissão 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FAL devido - atualizado 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FAL devido - com desconto PEP R$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I</w:t>
      </w:r>
    </w:p>
    <w:p>
      <w:pPr>
        <w:pStyle w:val="Normal"/>
        <w:jc w:val="both"/>
        <w:rPr>
          <w:rFonts w:ascii="Arial" w:hAnsi="Arial" w:cs="Arial"/>
          <w:b/>
          <w:b/>
        </w:rPr>
      </w:pPr>
      <w:r>
        <w:rPr>
          <w:rFonts w:cs="Arial" w:ascii="Arial" w:hAnsi="Arial"/>
          <w:b/>
        </w:rPr>
        <w:t>Requerimento para disponibilização de débitos no PEP do ICMS</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Razão Social:</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e débito</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 ICMS declarado</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 Inscrito ( ) Não Inscrito</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ferência</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DA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 ICMS autuação</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 Inscrito ( ) Não Inscrito</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IIM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DA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 Saldo Remanescente de Parcelamento Rompido Não Inscrito</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º Parcelamento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 Outros Débito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dos do Solicitante</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ade                                                                            Estado</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ail</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ito ser notificado da decisão do meu pedido no e-mail acima.</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S- Documentos com os detalhes dos débitos foram juntados em anex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ecisão Normativa CAT 05, de 06-11-19 – DOE 07-11-19</w:t>
      </w:r>
    </w:p>
    <w:p>
      <w:pPr>
        <w:pStyle w:val="Normal"/>
        <w:jc w:val="both"/>
        <w:rPr>
          <w:rFonts w:ascii="Arial" w:hAnsi="Arial" w:cs="Arial"/>
        </w:rPr>
      </w:pPr>
      <w:r>
        <w:rPr>
          <w:rFonts w:cs="Arial" w:ascii="Arial" w:hAnsi="Arial"/>
        </w:rPr>
        <w:t>ICMS - Solicitação de cancelamento de documento fiscal eletrônico após o transcurso do prazo regulamentar - Aplicabilidade da denúncia espontâ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com fundamento no artigo 522 do Regulamento do Imposto sobre Operações Relativas à Circulação de Mercadorias e sobre Prestações de Serviços de Transporte Interestadual e Intermunicipal e de Comunicação - RICMS/2000, aprovado pelo Decreto 45.490, de 30-11-2000, e considerando o disposto no artigo 138 do Código Tributário Nacional - CTN (Lei 5.172, de 25-10-1966), decide aprovar o seguinte enten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Para o cancelamento de documento fiscal eletrônico, os contribuintes deverão observar, além de outros requisitos, os prazos previstos na legislação paulist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pós o transcurso do prazo regulamentar, os contribuintes podem solicitar o cancelamento via sistema eletrônico da Secretaria da Fazenda e Planejamento ou junto ao Posto Fiscal de sua jurisdição, dependendo da data em que ocorrer a solicitação e do tipo de documento a ser cancelado.</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A falta de solicitação de cancelamento de documento fiscal eletrônico, quando exigido pela legislação, ou a solicitação de cancelamento desses documentos após transcurso do prazo regulamentar sujeita o contribuinte às multas previstas no artigo 85, inciso IV, alínea “z1”, da Lei 6.374, de 01-03-1989.</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O Código Tributário Nacional - CTN (Lei 5.172, de 25-10-1966), por sua vez, prevê, em seu artigo 138, o instituto da denúncia espontânea, o qual tem por objetivo incentivar o contribuinte que infringiu a norma tributária a regularizar sua situação, de forma espontânea, antes do conhecimento da infração pelo fisco.</w:t>
      </w:r>
    </w:p>
    <w:p>
      <w:pPr>
        <w:pStyle w:val="Normal"/>
        <w:jc w:val="both"/>
        <w:rPr>
          <w:rFonts w:ascii="Arial" w:hAnsi="Arial" w:cs="Arial"/>
        </w:rPr>
      </w:pPr>
      <w:r>
        <w:rPr>
          <w:rFonts w:cs="Arial" w:ascii="Arial" w:hAnsi="Arial"/>
        </w:rPr>
        <w:t>“</w:t>
      </w:r>
      <w:r>
        <w:rPr>
          <w:rFonts w:cs="Arial" w:ascii="Arial" w:hAnsi="Arial"/>
        </w:rPr>
        <w:t>Art. 138 -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jc w:val="both"/>
        <w:rPr>
          <w:rFonts w:ascii="Arial" w:hAnsi="Arial" w:cs="Arial"/>
        </w:rPr>
      </w:pPr>
      <w:r>
        <w:rPr>
          <w:rFonts w:cs="Arial" w:ascii="Arial" w:hAnsi="Arial"/>
        </w:rPr>
        <w:t>Parágrafo único. Não se considera espontânea a denúncia apresentada após o início de qualquer procedimento administrativo ou medida de fiscalização, relacionados com a inf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No Estado de São Paulo, o instituto da denúncia espontânea está previsto no artigo 88 da Lei 6.374, de 01-03-1989, nos seguintes termos:</w:t>
      </w:r>
    </w:p>
    <w:p>
      <w:pPr>
        <w:pStyle w:val="Normal"/>
        <w:jc w:val="both"/>
        <w:rPr>
          <w:rFonts w:ascii="Arial" w:hAnsi="Arial" w:cs="Arial"/>
        </w:rPr>
      </w:pPr>
      <w:r>
        <w:rPr>
          <w:rFonts w:cs="Arial" w:ascii="Arial" w:hAnsi="Arial"/>
        </w:rPr>
        <w:t>“</w:t>
      </w:r>
      <w:r>
        <w:rPr>
          <w:rFonts w:cs="Arial" w:ascii="Arial" w:hAnsi="Arial"/>
        </w:rPr>
        <w:t>Artigo 88 - O contribuinte que procurar a repartição fiscal, antes de qualquer procedimento do fisco, para sanar irregularidade relacionada com o cumprimento de obrigação pertinente ao imposto fica a salvo das penalidades previstas no artigo 85, desde que a irregularidade seja sanada no prazo cominado.</w:t>
      </w:r>
    </w:p>
    <w:p>
      <w:pPr>
        <w:pStyle w:val="Normal"/>
        <w:jc w:val="both"/>
        <w:rPr>
          <w:rFonts w:ascii="Arial" w:hAnsi="Arial" w:cs="Arial"/>
        </w:rPr>
      </w:pPr>
      <w:r>
        <w:rPr>
          <w:rFonts w:cs="Arial" w:ascii="Arial" w:hAnsi="Arial"/>
        </w:rPr>
        <w:t>§ 1º - Tratando-se de infração que implique falta de pagamento do imposto, aplicam-se as disposições do artigo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A denúncia espontânea, na forma estabelecida pelo “caput” do artigo 88 da Lei 6.374/89, combinado com o disposto em seu § 1º, afasta, em regra, tanto as penalidades relativas ao descumprimento de obrigação principal quanto aquelas relativas ao descumprimento de obrigações acessórias, desde que o contribuinte, voluntariamente, procure o fisco para regularizar sua situação, antes do início de qualquer procedimento administrativo de fisc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Note-se que o marco temporal, para efeito de caracterizar como denúncia espontânea a ação do contribuinte de regularizar a sua situação, é o início da ação fiscal, por meio de qualquer procedimento administrativo ou medida de fiscalização, conforme determinado pelo próprio artigo 88 da Lei 6.374/89, à semelhança do artigo 138 do Código Tributário Nacional - CTN.</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Assim sendo, ao se verificar, cumulativamente, que houve iniciativa do contribuinte de comunicar irregularidade ao fisco, relativo ao cancelamento de documentos fiscais eletrônicos, visando o seu saneamento, e que inexiste procedimento administrativo ou medida de fiscalização relacionada com a referida infração, não será aplicada a penalidade prevista no artigo 85, inciso IV, alínea “z1”, da Lei 6.374/89, por força do instituto da denúncia espontânea.</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Ficam revogadas a Decisão Normativa CAT 02/15, de 10-09-2015, e as respostas a consultas tributárias que, versando sobre a mesma matéria, concluíram de modo diverso.</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Nº 77, DE 06-11-19 - DOU 07-11-19</w:t>
      </w:r>
    </w:p>
    <w:p>
      <w:pPr>
        <w:pStyle w:val="Normal"/>
        <w:jc w:val="both"/>
        <w:rPr>
          <w:rFonts w:ascii="Arial" w:hAnsi="Arial" w:cs="Arial"/>
        </w:rPr>
      </w:pPr>
      <w:r>
        <w:rPr>
          <w:rFonts w:cs="Arial" w:ascii="Arial" w:hAnsi="Arial"/>
        </w:rPr>
        <w:t>Altera o Protocolo ICMS 54/17, que dispõe sobre a substituição tributária nas operações com produtos de perfumaria e de higiene pessoal e cosméticos relacionados no Anexo XIX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lagoas, Amapá, Mato Grosso, Minas Gerais, Pará, Paraíba, Paraná, Pernambuco, Rio de Janeiro, Rio Grande do Sul e Santa Catarina e o Distrito Federal, neste ato representados pelos seus respectivos Secretários de Fazenda, Economia ou Receita,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revogado o inciso VII da cláusula segunda do Protocolo ICMS 54/17, de 29 de dezembr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Nº 78, DE 06-11-19 - DOU 07-11-19</w:t>
      </w:r>
    </w:p>
    <w:p>
      <w:pPr>
        <w:pStyle w:val="Normal"/>
        <w:jc w:val="both"/>
        <w:rPr>
          <w:rFonts w:ascii="Arial" w:hAnsi="Arial" w:cs="Arial"/>
        </w:rPr>
      </w:pPr>
      <w:r>
        <w:rPr>
          <w:rFonts w:cs="Arial" w:ascii="Arial" w:hAnsi="Arial"/>
        </w:rPr>
        <w:t>Altera o Protocolo ICMS 63/13 que dispõe sobre a substituição tributária nas operações com bebidas quentes, adota outras providências e revoga o Protocolo ICMS 5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Santa Catarina e São Paulo, neste ato representados pelos seus respectivos Secretários de Fazend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Protocolo ICMS 63/13, de 27 de junho de 2013, que passam a vigorar com as seguintes redações:</w:t>
      </w:r>
    </w:p>
    <w:p>
      <w:pPr>
        <w:pStyle w:val="Corpodetexto2"/>
        <w:rPr/>
      </w:pPr>
      <w:r>
        <w:rPr/>
        <w:t>I - o caput da cláusula primeira:</w:t>
      </w:r>
    </w:p>
    <w:p>
      <w:pPr>
        <w:pStyle w:val="Normal"/>
        <w:jc w:val="both"/>
        <w:rPr>
          <w:rFonts w:ascii="Arial" w:hAnsi="Arial" w:cs="Arial"/>
        </w:rPr>
      </w:pPr>
      <w:r>
        <w:rPr>
          <w:rFonts w:cs="Arial" w:ascii="Arial" w:hAnsi="Arial"/>
        </w:rPr>
        <w:t>"Cláusula primeira - Nas operações interestaduais com as mercadorias listadas no Anexo Único deste protocolo, com a respectiva classificação na Nomenclatura Comum do Mercosul / Sistema Harmonizado - NCM / SH, destinadas ao Estado de Santa Catarina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rPr>
      </w:pPr>
      <w:r>
        <w:rPr>
          <w:rFonts w:cs="Arial" w:ascii="Arial" w:hAnsi="Arial"/>
          <w:b/>
        </w:rPr>
        <w:t>II - o inciso I da cláusula segunda:</w:t>
      </w:r>
    </w:p>
    <w:p>
      <w:pPr>
        <w:pStyle w:val="Normal"/>
        <w:jc w:val="both"/>
        <w:rPr>
          <w:rFonts w:ascii="Arial" w:hAnsi="Arial" w:cs="Arial"/>
        </w:rPr>
      </w:pPr>
      <w:r>
        <w:rPr>
          <w:rFonts w:cs="Arial" w:ascii="Arial" w:hAnsi="Arial"/>
        </w:rPr>
        <w:t>"I - às transferências interestaduais promovidas entre estabelecimentos do remetente, exceto quando o destinatário for estabelecimento varejista;";</w:t>
      </w:r>
    </w:p>
    <w:p>
      <w:pPr>
        <w:pStyle w:val="Normal"/>
        <w:jc w:val="both"/>
        <w:rPr>
          <w:rFonts w:ascii="Arial" w:hAnsi="Arial" w:cs="Arial"/>
          <w:b/>
          <w:b/>
        </w:rPr>
      </w:pPr>
      <w:r>
        <w:rPr>
          <w:rFonts w:cs="Arial" w:ascii="Arial" w:hAnsi="Arial"/>
          <w:b/>
        </w:rPr>
        <w:t>III - o caput do § 1º da cláusula terceira:</w:t>
      </w:r>
    </w:p>
    <w:p>
      <w:pPr>
        <w:pStyle w:val="Normal"/>
        <w:jc w:val="both"/>
        <w:rPr>
          <w:rFonts w:ascii="Arial" w:hAnsi="Arial" w:cs="Arial"/>
        </w:rPr>
      </w:pPr>
      <w:r>
        <w:rPr>
          <w:rFonts w:cs="Arial" w:ascii="Arial" w:hAnsi="Arial"/>
        </w:rPr>
        <w:t>"§ 1º - Em substituição ao valor de que trata o caput desta cláusula,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crescidos os dispositivos a seguir indicados ao caput da cláusula segunda do Protocolo ICMS 63/13, com as seguintes redações:</w:t>
      </w:r>
    </w:p>
    <w:p>
      <w:pPr>
        <w:pStyle w:val="Normal"/>
        <w:jc w:val="both"/>
        <w:rPr>
          <w:rFonts w:ascii="Arial" w:hAnsi="Arial" w:cs="Arial"/>
          <w:b/>
          <w:b/>
        </w:rPr>
      </w:pPr>
      <w:r>
        <w:rPr>
          <w:rFonts w:cs="Arial" w:ascii="Arial" w:hAnsi="Arial"/>
          <w:b/>
        </w:rPr>
        <w:t>I - o inciso VI:</w:t>
      </w:r>
    </w:p>
    <w:p>
      <w:pPr>
        <w:pStyle w:val="Normal"/>
        <w:jc w:val="both"/>
        <w:rPr>
          <w:rFonts w:ascii="Arial" w:hAnsi="Arial" w:cs="Arial"/>
        </w:rPr>
      </w:pPr>
      <w:r>
        <w:rPr>
          <w:rFonts w:cs="Arial" w:ascii="Arial" w:hAnsi="Arial"/>
        </w:rPr>
        <w:t>"VI - às operações interestaduais promovidas por contribuinte varejista com destino a estabelecimento de contribuinte localizado no Estado de São Paulo.";</w:t>
      </w:r>
    </w:p>
    <w:p>
      <w:pPr>
        <w:pStyle w:val="Normal"/>
        <w:jc w:val="both"/>
        <w:rPr>
          <w:rFonts w:ascii="Arial" w:hAnsi="Arial" w:cs="Arial"/>
          <w:b/>
          <w:b/>
        </w:rPr>
      </w:pPr>
      <w:r>
        <w:rPr>
          <w:rFonts w:cs="Arial" w:ascii="Arial" w:hAnsi="Arial"/>
          <w:b/>
        </w:rPr>
        <w:t>II - os §§ 4º e 5º:</w:t>
      </w:r>
    </w:p>
    <w:p>
      <w:pPr>
        <w:pStyle w:val="Normal"/>
        <w:jc w:val="both"/>
        <w:rPr>
          <w:rFonts w:ascii="Arial" w:hAnsi="Arial" w:cs="Arial"/>
        </w:rPr>
      </w:pPr>
      <w:r>
        <w:rPr>
          <w:rFonts w:cs="Arial" w:ascii="Arial" w:hAnsi="Arial"/>
        </w:rPr>
        <w:t>"§ 4º - Na hipótese prevista no inciso III do caput desta cláusula, não se aplica também às operações destinadas a estabelecimento industrial localizado no Estado de São Paulo que seja fabricante de mercadoria constante no Anexo único deste protocolo.</w:t>
      </w:r>
    </w:p>
    <w:p>
      <w:pPr>
        <w:pStyle w:val="Normal"/>
        <w:jc w:val="both"/>
        <w:rPr>
          <w:rFonts w:ascii="Arial" w:hAnsi="Arial" w:cs="Arial"/>
        </w:rPr>
      </w:pPr>
      <w:r>
        <w:rPr>
          <w:rFonts w:cs="Arial" w:ascii="Arial" w:hAnsi="Arial"/>
        </w:rPr>
        <w:t>§ 5º -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 revogado o Protocolo ICMS 53/19, de 24 de setemb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protocolo entra em vigor na data de sua publicação no Diário Oficial da União, produzindo efeitos a partir do primeiro dia útil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79, DE 06-11-19 - DOU 07-11-19</w:t>
      </w:r>
    </w:p>
    <w:p>
      <w:pPr>
        <w:pStyle w:val="Normal"/>
        <w:jc w:val="both"/>
        <w:rPr>
          <w:rFonts w:ascii="Arial" w:hAnsi="Arial" w:cs="Arial"/>
        </w:rPr>
      </w:pPr>
      <w:r>
        <w:rPr>
          <w:rFonts w:cs="Arial" w:ascii="Arial" w:hAnsi="Arial"/>
        </w:rPr>
        <w:t>Altera o Protocolo ICMS 65/19, que dispõe sobre a exclusão dos Estados de Minas Gerais e São Paulo do Protocolo ICMS 1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a Bahia, Ceará, Minas Gerais, Paraná, Pernambuco, Rio de Janeiro, Rio Grande do Sul, São Paulo e Tocantins, neste ato representados pelos seus respectivos Secretários de Fazenda, considerando o disposto nos arts. 102 e 199 do Código Tributário Nacional (Lei nº 5.172, de 25 de outubro de 1966),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Protocolo ICMS 65/19, de 24 de setembro de 2019, que passam a vigorar com as seguintes redações:</w:t>
      </w:r>
    </w:p>
    <w:p>
      <w:pPr>
        <w:pStyle w:val="Normal"/>
        <w:jc w:val="both"/>
        <w:rPr>
          <w:rFonts w:ascii="Arial" w:hAnsi="Arial" w:cs="Arial"/>
          <w:b/>
          <w:b/>
        </w:rPr>
      </w:pPr>
      <w:r>
        <w:rPr>
          <w:rFonts w:cs="Arial" w:ascii="Arial" w:hAnsi="Arial"/>
          <w:b/>
        </w:rPr>
        <w:t>I - a ementa:</w:t>
      </w:r>
    </w:p>
    <w:p>
      <w:pPr>
        <w:pStyle w:val="Normal"/>
        <w:jc w:val="both"/>
        <w:rPr>
          <w:rFonts w:ascii="Arial" w:hAnsi="Arial" w:cs="Arial"/>
        </w:rPr>
      </w:pPr>
      <w:r>
        <w:rPr>
          <w:rFonts w:cs="Arial" w:ascii="Arial" w:hAnsi="Arial"/>
        </w:rPr>
        <w:t>"Dispõe sobre a exclusão do Estado de São Paulo do Protocolo ICMS 12/96, que dispõe sobre o regime de substituição tributária de leite em pó, nas operações realizadas entre os Estados de São Paulo, Rio de Janeiro, Goiás, Rio Grande do Sul, Minas Gerais, Bahia, Paraná, Espírito Santo, Tocantins, Pernambuco e Ceará.</w:t>
      </w:r>
    </w:p>
    <w:p>
      <w:pPr>
        <w:pStyle w:val="Normal"/>
        <w:jc w:val="both"/>
        <w:rPr>
          <w:rFonts w:ascii="Arial" w:hAnsi="Arial" w:cs="Arial"/>
          <w:b/>
          <w:b/>
        </w:rPr>
      </w:pPr>
      <w:r>
        <w:rPr>
          <w:rFonts w:cs="Arial" w:ascii="Arial" w:hAnsi="Arial"/>
          <w:b/>
        </w:rPr>
        <w:t>II - a cláusula primeira:</w:t>
      </w:r>
    </w:p>
    <w:p>
      <w:pPr>
        <w:pStyle w:val="Normal"/>
        <w:jc w:val="both"/>
        <w:rPr>
          <w:rFonts w:ascii="Arial" w:hAnsi="Arial" w:cs="Arial"/>
        </w:rPr>
      </w:pPr>
      <w:r>
        <w:rPr>
          <w:rFonts w:cs="Arial" w:ascii="Arial" w:hAnsi="Arial"/>
        </w:rPr>
        <w:t>"Fica o Estado de São Paulo excluído do Protocolo ICMS 12/96, de 13 de setembro de 1996.".</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w:t>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6:00Z</dcterms:created>
  <dc:creator>CB</dc:creator>
  <dc:description/>
  <dc:language>en-US</dc:language>
  <cp:lastModifiedBy>CB</cp:lastModifiedBy>
  <dcterms:modified xsi:type="dcterms:W3CDTF">2019-11-07T12:26:00Z</dcterms:modified>
  <cp:revision>2</cp:revision>
  <dc:subject/>
  <dc:title> </dc:title>
</cp:coreProperties>
</file>